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B-401: EDUCATION IN </w:t>
      </w:r>
      <w:r>
        <w:rPr>
          <w:rFonts w:cs="Times New Roman" w:ascii="Times New Roman" w:hAnsi="Times New Roman"/>
          <w:b/>
          <w:sz w:val="28"/>
          <w:szCs w:val="24"/>
        </w:rPr>
        <w:t>CONTEMPORARY INDIAN SOCIE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l Assessment</w:t>
      </w:r>
      <w:r>
        <w:rPr>
          <w:rFonts w:cs="Times New Roman" w:ascii="Times New Roman" w:hAnsi="Times New Roman"/>
          <w:sz w:val="24"/>
          <w:szCs w:val="24"/>
          <w:lang w:val="en-US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ternal Assessment</w:t>
      </w:r>
      <w:r>
        <w:rPr>
          <w:rFonts w:cs="Times New Roman" w:ascii="Times New Roman" w:hAnsi="Times New Roman"/>
          <w:sz w:val="24"/>
          <w:szCs w:val="24"/>
          <w:lang w:val="en-US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pil teacher will be abl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stand the concept of education in contemporary Indian societ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stand the relationship between education and societ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plain the role of education in the context of national developmen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plore the issues and problems of Indian educational system.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ourse Content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: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EPT OF EDUC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 and nature of educ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of Education: formal, informal &amp; non- formal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of education in contemporary Indian society   : democracy, socialism, secularism, national value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understanding &amp; Globalization: Education for citizenshi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HISTORICAL FOUNDATION OF INDIAN EDUC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ic Perio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dhist Perio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lim Perio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Peri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CONTEMPORARY INDIAN SOCIET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nature and structure (in brief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nd External forces: Challenges among Indian societ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 provisions for Education: (for SC,ST, OBC and Girl child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-Private deb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SECONDARY EDUCATION IN POST-INDEPENDENCE IND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various commission(s): 1952-53, 1964-66, 1986, 1992, NK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statu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in Secondary education: Vocationalisation, Nationalisation and Equality of educational opportunities, Quality issu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 education and inclusive edu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u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problems of girl child, SC S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y of any one problem of secondary educat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tes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the list of agencies of education operating in Uttarakhand s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hotri, R.: </w:t>
      </w:r>
      <w:r>
        <w:rPr>
          <w:rFonts w:cs="Times New Roman" w:ascii="Times New Roman" w:hAnsi="Times New Roman"/>
          <w:i/>
          <w:sz w:val="24"/>
          <w:szCs w:val="24"/>
        </w:rPr>
        <w:t>Adhunik Bhartiya Shiksha –Samayaen Aur Samadh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dey, R.S.: </w:t>
      </w:r>
      <w:r>
        <w:rPr>
          <w:rFonts w:cs="Times New Roman" w:ascii="Times New Roman" w:hAnsi="Times New Roman"/>
          <w:i/>
          <w:sz w:val="24"/>
          <w:szCs w:val="24"/>
        </w:rPr>
        <w:t>Education- Yesterday and Toda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r, L.:</w:t>
      </w:r>
      <w:r>
        <w:rPr>
          <w:rFonts w:cs="Times New Roman" w:ascii="Times New Roman" w:hAnsi="Times New Roman"/>
          <w:i/>
          <w:sz w:val="24"/>
          <w:szCs w:val="24"/>
        </w:rPr>
        <w:t xml:space="preserve"> Human Righ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dhaya, P.: </w:t>
      </w:r>
      <w:r>
        <w:rPr>
          <w:rFonts w:cs="Times New Roman" w:ascii="Times New Roman" w:hAnsi="Times New Roman"/>
          <w:i/>
          <w:sz w:val="24"/>
          <w:szCs w:val="24"/>
        </w:rPr>
        <w:t>Emerging Trends in Indian Edu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9:00Z</dcterms:created>
  <dc:creator>Sangeeta</dc:creator>
  <dc:description/>
  <cp:keywords/>
  <dc:language>en-US</dc:language>
  <cp:lastModifiedBy>Valued Customer</cp:lastModifiedBy>
  <dcterms:modified xsi:type="dcterms:W3CDTF">2016-12-16T18:11:00Z</dcterms:modified>
  <cp:revision>2</cp:revision>
  <dc:subject/>
  <dc:title/>
</cp:coreProperties>
</file>